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8365</wp:posOffset>
            </wp:positionH>
            <wp:positionV relativeFrom="paragraph">
              <wp:posOffset>-135255</wp:posOffset>
            </wp:positionV>
            <wp:extent cx="153670" cy="171450"/>
            <wp:effectExtent l="0" t="0" r="0" b="0"/>
            <wp:wrapNone/>
            <wp:docPr id="1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211" r="-23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660</wp:posOffset>
                </wp:positionH>
                <wp:positionV relativeFrom="paragraph">
                  <wp:posOffset>-360045</wp:posOffset>
                </wp:positionV>
                <wp:extent cx="0" cy="7614920"/>
                <wp:effectExtent l="5080" t="0" r="5080" b="0"/>
                <wp:wrapNone/>
                <wp:docPr id="2" name="Sirgkonnek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-28.35pt" to="375.8pt,571.2pt" ID="Sirgkonnektor 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28"/>
        </w:rPr>
        <w:t>TAOTLUS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4659630" cy="1557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4536" w:leader="none"/>
                                    </w:tabs>
                                    <w:spacing w:before="0" w:after="0"/>
                                    <w:rPr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8"/>
                                    </w:rPr>
                                    <w:t>TAOTLETAVAD TOIMING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A6A6A6"/>
                                    <w:left w:val="single" w:sz="12" w:space="0" w:color="000000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4536" w:leader="none"/>
                                    </w:tabs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i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0" w:name="__Fieldmark__0_3590731792"/>
                                  <w:bookmarkStart w:id="1" w:name="__Fieldmark__0_3590731792"/>
                                  <w:bookmarkEnd w:id="1"/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mase jahitunnistuse   väljastamiseks  (40€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808080"/>
                                    <w:left w:val="single" w:sz="4" w:space="0" w:color="A6A6A6"/>
                                    <w:bottom w:val="single" w:sz="4" w:space="0" w:color="A6A6A6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A6A6A6"/>
                                    <w:left w:val="single" w:sz="12" w:space="0" w:color="000000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4536" w:leader="none"/>
                                    </w:tabs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i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2" w:name="__Fieldmark__1_3590731792"/>
                                  <w:bookmarkStart w:id="3" w:name="__Fieldmark__1_3590731792"/>
                                  <w:bookmarkEnd w:id="3"/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hitunnistuse vahetamiseks (20€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4536" w:leader="none"/>
                                    </w:tabs>
                                    <w:spacing w:lineRule="auto" w:line="276" w:before="0" w:after="0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</w:rPr>
                                    <w:t>Olemasoleva dokumendi nr koos kehtivusajag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4536" w:leader="none"/>
                                    </w:tabs>
                                    <w:spacing w:lineRule="auto" w:line="276" w:before="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A6A6A6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4536" w:leader="none"/>
                                    </w:tabs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i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4" w:name="__Fieldmark__2_3590731792"/>
                                  <w:bookmarkStart w:id="5" w:name="__Fieldmark__2_3590731792"/>
                                  <w:bookmarkEnd w:id="5"/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jahitunnistuse kehtivuse pikendamiseks (20€)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4536" w:leader="none"/>
                                    </w:tabs>
                                    <w:spacing w:lineRule="auto" w:line="276" w:before="0" w:after="0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</w:rPr>
                                    <w:t>Olemasoleva dokumendi nr koos kehtivusajag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4536" w:leader="none"/>
                                    </w:tabs>
                                    <w:spacing w:lineRule="auto" w:line="276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2.6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820"/>
                      </w:tblGrid>
                      <w:tr>
                        <w:trPr/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808080"/>
                              <w:right w:val="single" w:sz="12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8"/>
                              </w:rPr>
                              <w:t>TAOTLETAVAD TOIMING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A6A6A6"/>
                              <w:left w:val="single" w:sz="12" w:space="0" w:color="000000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4536" w:leader="none"/>
                              </w:tabs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Kontrolli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fldChar w:fldCharType="separate"/>
                            </w:r>
                            <w:bookmarkStart w:id="6" w:name="__Fieldmark__0_3590731792"/>
                            <w:bookmarkStart w:id="7" w:name="__Fieldmark__0_3590731792"/>
                            <w:bookmarkEnd w:id="7"/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smase jahitunnistuse   väljastamiseks  (40€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808080"/>
                              <w:left w:val="single" w:sz="4" w:space="0" w:color="A6A6A6"/>
                              <w:bottom w:val="single" w:sz="4" w:space="0" w:color="A6A6A6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4536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A6A6A6"/>
                              <w:left w:val="single" w:sz="12" w:space="0" w:color="000000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4536" w:leader="none"/>
                              </w:tabs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Kontrolli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fldChar w:fldCharType="separate"/>
                            </w:r>
                            <w:bookmarkStart w:id="8" w:name="__Fieldmark__1_3590731792"/>
                            <w:bookmarkStart w:id="9" w:name="__Fieldmark__1_3590731792"/>
                            <w:bookmarkEnd w:id="9"/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ahitunnistuse vahetamiseks (20€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4536" w:leader="none"/>
                              </w:tabs>
                              <w:spacing w:lineRule="auto" w:line="276" w:before="0" w:after="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Olemasoleva dokumendi nr koos kehtivusaja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4536" w:leader="none"/>
                              </w:tabs>
                              <w:spacing w:lineRule="auto" w:line="276" w:before="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A6A6A6"/>
                              <w:left w:val="single" w:sz="12" w:space="0" w:color="000000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4536" w:leader="none"/>
                              </w:tabs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Kontrolli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fldChar w:fldCharType="separate"/>
                            </w:r>
                            <w:bookmarkStart w:id="10" w:name="__Fieldmark__2_3590731792"/>
                            <w:bookmarkStart w:id="11" w:name="__Fieldmark__2_3590731792"/>
                            <w:bookmarkEnd w:id="11"/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ahitunnistuse kehtivuse pikendamiseks (20€)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4536" w:leader="none"/>
                              </w:tabs>
                              <w:spacing w:lineRule="auto" w:line="276" w:before="0" w:after="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Olemasoleva dokumendi nr koos kehtivusaja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4536" w:leader="none"/>
                              </w:tabs>
                              <w:spacing w:lineRule="auto" w:line="276"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</w:tblGrid>
      <w:tr>
        <w:trPr/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A6A6A6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before="0" w:after="0"/>
              <w:rPr>
                <w:i/>
                <w:i/>
                <w:sz w:val="24"/>
                <w:szCs w:val="28"/>
              </w:rPr>
            </w:pPr>
            <w:bookmarkStart w:id="12" w:name="_Hlk48041340"/>
            <w:bookmarkEnd w:id="12"/>
            <w:r>
              <w:rPr>
                <w:b/>
                <w:bCs/>
                <w:iCs/>
                <w:sz w:val="24"/>
                <w:szCs w:val="28"/>
              </w:rPr>
              <w:t>ISIKUANDMED</w:t>
            </w:r>
          </w:p>
        </w:tc>
      </w:tr>
      <w:tr>
        <w:trPr/>
        <w:tc>
          <w:tcPr>
            <w:tcW w:w="1951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lineRule="auto" w:line="276" w:before="0" w:after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Eesnimi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lineRule="auto" w:line="276" w:before="0" w:after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Perenimi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A6A6A6"/>
              <w:left w:val="single" w:sz="12" w:space="0" w:color="000000"/>
              <w:bottom w:val="single" w:sz="12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lineRule="auto" w:line="276" w:before="0" w:after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Isikukood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</w:tblGrid>
      <w:tr>
        <w:trPr/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A6A6A6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before="0" w:after="0"/>
              <w:rPr>
                <w:i/>
                <w:i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KONTAKTANDMED</w:t>
            </w:r>
          </w:p>
        </w:tc>
      </w:tr>
      <w:tr>
        <w:trPr/>
        <w:tc>
          <w:tcPr>
            <w:tcW w:w="1951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lineRule="auto" w:line="276" w:before="0" w:after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E-post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lineRule="auto" w:line="276" w:before="0" w:after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Telefon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lineRule="auto" w:line="276" w:before="0" w:after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Kontaktaadress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lineRule="auto" w:line="276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lineRule="auto" w:line="276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A6A6A6"/>
              <w:left w:val="single" w:sz="12" w:space="0" w:color="000000"/>
              <w:bottom w:val="single" w:sz="12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lineRule="auto" w:line="276" w:before="0" w:after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Sihtnumber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</w:tblGrid>
      <w:tr>
        <w:trPr/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A6A6A6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before="0" w:after="0"/>
              <w:rPr>
                <w:i/>
                <w:i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TAOTLUS ESITATUD</w:t>
            </w:r>
          </w:p>
        </w:tc>
      </w:tr>
      <w:tr>
        <w:trPr/>
        <w:tc>
          <w:tcPr>
            <w:tcW w:w="3510" w:type="dxa"/>
            <w:tcBorders>
              <w:top w:val="single" w:sz="4" w:space="0" w:color="A6A6A6"/>
              <w:left w:val="single" w:sz="12" w:space="0" w:color="000000"/>
              <w:bottom w:val="single" w:sz="12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lineRule="auto" w:line="276" w:before="0" w:after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Kuupäev (pp.kk.aaaa)</w:t>
            </w:r>
          </w:p>
        </w:tc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lineRule="auto" w:line="276" w:before="0" w:after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Allkir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lineRule="auto" w:line="276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</w:tblGrid>
      <w:tr>
        <w:trPr/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A6A6A6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before="0" w:after="0"/>
              <w:rPr>
                <w:i/>
                <w:i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TÄIDAB AMETNIK</w:t>
            </w:r>
          </w:p>
        </w:tc>
      </w:tr>
      <w:tr>
        <w:trPr/>
        <w:tc>
          <w:tcPr>
            <w:tcW w:w="1951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lineRule="auto" w:line="276"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Väljastatud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napToGrid w:val="false"/>
              <w:spacing w:lineRule="auto" w:line="276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lineRule="auto" w:line="276"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Kehtib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napToGrid w:val="false"/>
              <w:spacing w:lineRule="auto" w:line="276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lineRule="auto" w:line="276"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unnistuse number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napToGrid w:val="false"/>
              <w:spacing w:lineRule="auto" w:line="276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A6A6A6"/>
              <w:left w:val="single" w:sz="12" w:space="0" w:color="000000"/>
              <w:bottom w:val="single" w:sz="12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lineRule="auto" w:line="276"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Väljastaja nimi, allkir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lineRule="auto" w:line="276"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napToGrid w:val="false"/>
              <w:spacing w:lineRule="auto" w:line="276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536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hatitetekst">
    <w:name w:val="Kohatäitetekst"/>
    <w:qFormat/>
    <w:rPr>
      <w:color w:val="808080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OTLUS EESTI JAHITUNNISTUS 2017 - 1 ank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3:00Z</dcterms:created>
  <dc:creator>KARRI URBAN</dc:creator>
  <dc:description/>
  <cp:keywords/>
  <dc:language>en-US</dc:language>
  <cp:lastModifiedBy>Karri Urban</cp:lastModifiedBy>
  <cp:lastPrinted>2020-08-12T12:32:00Z</cp:lastPrinted>
  <dcterms:modified xsi:type="dcterms:W3CDTF">2024-09-27T09:19:00Z</dcterms:modified>
  <cp:revision>4</cp:revision>
  <dc:subject/>
  <dc:title/>
</cp:coreProperties>
</file>